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Директор МБОУ СОШ № 5</w:t>
      </w:r>
    </w:p>
    <w:p>
      <w:pPr>
        <w:pStyle w:val="Normal"/>
        <w:ind w:left="10206" w:hanging="0"/>
        <w:jc w:val="center"/>
        <w:rPr>
          <w:bCs/>
        </w:rPr>
      </w:pPr>
      <w:r>
        <w:rPr>
          <w:bCs/>
        </w:rPr>
        <w:t>___________А.В.Аракчеева</w:t>
      </w:r>
    </w:p>
    <w:p>
      <w:pPr>
        <w:pStyle w:val="Normal"/>
        <w:ind w:left="10206" w:hanging="0"/>
        <w:jc w:val="center"/>
        <w:rPr>
          <w:sz w:val="20"/>
        </w:rPr>
      </w:pPr>
      <w:r>
        <w:rPr>
          <w:bCs/>
        </w:rPr>
        <w:t>30.08.2014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урсовой переподготовки педагогических и руководящих работников МБОУ СОШ № 5 на 2014-2017 г.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7"/>
        <w:gridCol w:w="2127"/>
        <w:gridCol w:w="1701"/>
        <w:gridCol w:w="4252"/>
        <w:gridCol w:w="1702"/>
        <w:gridCol w:w="1702"/>
        <w:gridCol w:w="1701"/>
      </w:tblGrid>
      <w:tr>
        <w:trPr>
          <w:trHeight w:val="8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категор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 курсовой переподготов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 прохождения курсовой пере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раннего языкового образования в соответствии с требованиями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л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образовательного процесса в начальной школе на основе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ва  Т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а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содержания раннего языкового образования в соответствии с требованиями ФГО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реподаванию информатики в школе в условиях ФГОС НОО и ФГОС О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я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и технологические основы преподавания обществоведческих дисципл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 школьников как составная часть гуманитар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е классы, преподаватель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начальной школе в соответствии с требованиям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основ православ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 педагогические технологии изучения курса «Основы религиозных культур и светской эт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лова О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ческой компетентности учителей русского языка и литературы в условиях введения ФГОС О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н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еподавании физ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реподаванию информатики в школе в условиях ФГОС НОО и ФГОС О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я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 на уроках предмета «Тех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ребований ФГОС и их реализация при изучении предмета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ман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и технологические основы преподавания кубан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образовательного процесса в начальной школе на основе ФГОС 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преподавания биологии в условиях перехода на ФГОС второго поко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гур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образовательного процесса в начальной школе на основе ФГОС 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 преподавания географии в свете модернизаци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ной области «Искусство» с учетом требований ФГОС О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пан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начальной школе на основе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вк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ий язык,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ФГОС ООО в общеобразовательных учреждениях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 школьников как составная часть гуманитар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 в процессе обучения в основной школе по хи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теории и методике преподавания физической культуры в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образовательного процесса в начальной школе на основе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подавания математики на факультативных занятиях и в кру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цева Е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образовательного процесса в начальной школе на основе ФГ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ветрова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образовательного процесса в начальной школе на основе ФГОС 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М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етодики преподавания математики в современной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Ж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математики в условия ФГОС О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3:15:00Z</dcterms:created>
  <dc:creator>user</dc:creator>
  <dc:description/>
  <cp:keywords/>
  <dc:language>en-US</dc:language>
  <cp:lastModifiedBy>ДИРЕКТОР</cp:lastModifiedBy>
  <cp:lastPrinted>2004-01-02T01:14:00Z</cp:lastPrinted>
  <dcterms:modified xsi:type="dcterms:W3CDTF">2004-01-01T21:14:00Z</dcterms:modified>
  <cp:revision>33</cp:revision>
  <dc:subject/>
  <dc:title>Список педагогических и руководящих работников, имеющих квалификационную категорию по МОУ СОШ № 5 на 01</dc:title>
</cp:coreProperties>
</file>