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</w:rPr>
        <w:t xml:space="preserve">МУНИЦИПАЛЬНОЕ БЮДЖЕТНОЕ ОБЩЕОБРАЗОВАТЕЛЬНОЕ УЧРЕЖДЕНИЕ              </w:t>
        <w:br/>
        <w:t xml:space="preserve">СРЕДНЯЯ ОБЩЕОБРАЗОВАТЕЛЬНАЯ ШКОЛА № 5 </w:t>
        <w:br/>
        <w:t xml:space="preserve">ПОС. ОКТЯБРЬСКОГО </w:t>
        <w:br/>
        <w:t xml:space="preserve">МУНИЦИПАЛЬНОГО ОБРАЗОВАНИЯ </w:t>
        <w:br/>
        <w:t>ЛЕНИНГРАДСКИЙ РАЙОН</w:t>
      </w:r>
    </w:p>
    <w:p>
      <w:pPr>
        <w:pStyle w:val="Heading1"/>
        <w:spacing w:lineRule="auto" w:line="360"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4320"/>
      </w:tblGrid>
      <w:tr>
        <w:trPr>
          <w:trHeight w:val="2136" w:hRule="atLeast"/>
        </w:trPr>
        <w:tc>
          <w:tcPr>
            <w:tcW w:w="9948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ИНЯТА                                             </w:t>
              <w:br/>
              <w:t>на заседании педагогического совета ОУ</w:t>
              <w:br/>
              <w:t xml:space="preserve">08 января 2012 года, протокол № 3 </w:t>
              <w:br/>
              <w:t xml:space="preserve">Председатель педагогического совета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А.В. Аракчеева</w:t>
            </w:r>
            <w:r>
              <w:rPr>
                <w:color w:val="000000"/>
                <w:sz w:val="24"/>
                <w:szCs w:val="24"/>
              </w:rPr>
              <w:t xml:space="preserve">  </w:t>
              <w:br/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 w:val="false"/>
                <w:color w:val="000000"/>
                <w:sz w:val="24"/>
                <w:szCs w:val="24"/>
              </w:rPr>
              <w:t>УТВЕРЖДЕНА                                                               на заседании управляющего Совета ОУ</w:t>
              <w:br/>
              <w:t xml:space="preserve">15 января 2012 года, протокол № 1                          </w:t>
              <w:br/>
              <w:t xml:space="preserve">Председатель управляющего Совета  </w:t>
              <w:br/>
              <w:t xml:space="preserve">       </w:t>
              <w:br/>
              <w:t xml:space="preserve">_____________В.Н. Власенко </w:t>
              <w:br/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>
          <w:color w:val="000000"/>
          <w:sz w:val="32"/>
          <w:szCs w:val="32"/>
        </w:rPr>
        <w:t xml:space="preserve">ДОЛГОСРОЧНАЯ </w:t>
        <w:br/>
        <w:t>ЦЕЛЕВАЯ ПРОГРАММА</w:t>
        <w:br/>
        <w:t>«РАЗВИТИЕ ОБРАЗОВАНИЯ В ОУ НА 2011-2015 ГОДЫ»</w:t>
      </w:r>
    </w:p>
    <w:p>
      <w:pPr>
        <w:pStyle w:val="Heading1"/>
        <w:spacing w:lineRule="auto" w:line="360"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60"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60"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60"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82"/>
        <w:gridCol w:w="482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аницы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долгосрочной целевой программы «Развитие образования в ОУ на 2011-201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ое обос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о школ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ые задачи преобразов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реализации систему программных мероприятий по направления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облемы и обоснование необходимости её решения программными  мето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Программы, объёмы и источники финансирования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ресурсного обеспече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циально-экономической эффективност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1. Система целевых индикаторов социально-экономической эффективност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. Критерии целевых показателей оценки выполнения мероприяти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6960"/>
      </w:tblGrid>
      <w:tr>
        <w:trPr>
          <w:trHeight w:val="1096" w:hRule="atLeast"/>
        </w:trPr>
        <w:tc>
          <w:tcPr>
            <w:tcW w:w="7068" w:type="dxa"/>
            <w:tcBorders/>
          </w:tcPr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«Развитие образования в ОУ на 2011-2015</w:t>
              <w:br/>
              <w:t xml:space="preserve">годы» (далее Программа) </w:t>
            </w:r>
          </w:p>
        </w:tc>
      </w:tr>
      <w:tr>
        <w:trPr>
          <w:trHeight w:val="1096" w:hRule="atLeast"/>
        </w:trPr>
        <w:tc>
          <w:tcPr>
            <w:tcW w:w="706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b/>
                <w:color w:val="000000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Закон Российской Федерации «Об образовании», Закон РФ «Об основных гарантиях прав ребенка», Конвенция о правах ребенка, статья 41 Типового положения об образовательном учреждении, Национальная образовательная инициатива  «Наша новая школа», Приоритетный национальный проект «Образовании», Долгосрочная целевая программа «Развитие образования в муниципальном образовании Ленинградский район на 2011-2015 годы» от 20.12.2010 года № 1727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b/>
                <w:color w:val="000000"/>
              </w:rPr>
              <w:t>Разработчик 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Аракчеева Алла Викторовна - директор ОУ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Сорокина Ольга Александровна - заместитель  директора по УВ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Путивка Татьяна Александровна  - заместитель директора по В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Иванюта Любовь Афанасьевна  - заместитель директора по АХ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Бесхлебнова Елена Геннадьевна - заместитель директора по ФЭ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Власенко Виктор Николаевич  - председатель управляющего Совета   ОУ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Ниязбердыева Ирина Александровна - социальный педагог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 xml:space="preserve">Любченко Татьяна Борисовна, Гукалова Ольга Константиновна, Филина  Мария Федоровна – учителя высшей категории   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ординатор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и педагогический коллектив ОУ </w:t>
            </w:r>
          </w:p>
        </w:tc>
      </w:tr>
      <w:tr>
        <w:trPr>
          <w:trHeight w:val="1242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color w:val="000000"/>
              </w:rPr>
              <w:t>Муниципальные заказчики и (или)</w:t>
              <w:br/>
              <w:t>исполнители мероприятий  Программы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и педагогический коллектив, родители, социальные партнеры ОУ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 и задачи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</w:rPr>
              <w:t xml:space="preserve">Создание оптимальной модели общеобразовательной школы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20" w:hanging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</w:rPr>
              <w:t>- скорректировать планы и программы в условиях обновления содержания образования и перехода на новый базисный учебный план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</w:rPr>
              <w:t>- создать необходимые условия для обеспечения разработки инноваци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</w:rPr>
              <w:t>- совершенствовать педагогическое мастерство учителей в организации разноуровненой подготовки учащихся к профессиональному самоопределению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</w:rPr>
              <w:t>- определить пути эффективности управления учебно-воспитательным процессом в школ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</w:rPr>
              <w:t>- 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</w:rPr>
              <w:t>- 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      </w:r>
          </w:p>
        </w:tc>
      </w:tr>
      <w:tr>
        <w:trPr>
          <w:trHeight w:val="549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20" w:hanging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20" w:hanging="22"/>
              <w:rPr/>
            </w:pPr>
            <w:r>
              <w:rPr>
                <w:b/>
                <w:color w:val="000000"/>
              </w:rPr>
              <w:t>Сроки  реализации 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–2015 годы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гнозируемый объём финансирования мероприятий Программы всего на 2011-2015 годы составит    7689,0 тысяч рублей из средств краевого, районного бюджетов, а также от приносящей доход деятельности, в том числе 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 - 1505,0 тысяч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 -1509,0  тысяч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 -1541,0  тысяч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 - 1558,0 тысяч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color w:val="000000"/>
              </w:rPr>
              <w:t>2015 год - 1576,0 тысяч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утренний мониторинг проводит социальная служба, администрация ОУ.</w:t>
              <w:br/>
              <w:t xml:space="preserve">Результаты обсуждаются один раз в год на заседании управляющего Совета ОУ. 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АНАЛИТИЧЕСКОЕ ОБОСНОВАНИЕ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лгосрочная целевая программа «Развитие образования в ОУ на 2011-2015  годы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ыла разработана в 2010 году. К этому времени педагогическим коллективом  была проделана значительная работа, которая явилась основой  для разработки данной Программы. 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На определение целей и задач деятельности Программы большое влияние оказывает социальный заказ на образование, потребности и ожидания которого подвержены достаточно быстрым изменениями в обществе. </w:t>
      </w:r>
      <w:r>
        <w:rPr>
          <w:color w:val="000000"/>
          <w:sz w:val="28"/>
          <w:szCs w:val="28"/>
        </w:rPr>
        <w:t>Сложность решения этой задачи заключается в том, что, с одной стороны, отсутствуют четкие представления об «образе потребного будущего» образования со стороны государства, с другой – поскольку образование личностно значимо для каждого члена общества, всегда будет в наличии спектр разных и противоположных мнений.</w:t>
        <w:br/>
        <w:t xml:space="preserve">          При всей неопределенности необходимо выделить аспекты государственного и социального заказа по отношению к МБОУ СОШ №5. Проанализировав тенденции развития образовательной сферы региона, района и поселения и тенденции изменения социального запроса к школе. Можно сказать, что требования государственного и социального заказа к школе выставля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остоянию кадрового потенциала, уровню его профессиональной подготовк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одержанию и технологиям образо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формированию контингента обучающихся и структуры школ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остоянию материально-технической базы и условий труда и обуч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оценке результативности образовательной деятель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потенциальным возможностям развит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-ориентированный анализ работы школы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модуль – Информационная справка о школ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5 была открыта в 1931 году как начальная школа с образованием совхоза «Вторая Пятилетк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947 году в совхозе  было принято решение об открытии средней школы. Теперь в эту школу приходили ребята из соседних хуторов и совхозов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В 1985 году в поселке закончилось строительство нового здания школы. Школа имеет одно учебное здание, переданное в оперативное управление. Общая площадь земельного участка – 3,44 га, что включает зону отдыха, спортивные площадки, сад. Учебно-опытный участок 0,26 га позволяет частично обеспечить овощами школьную столовую. В школе имеется оборудованный спортивный зал, столовая, слесарная и токарная мастерские, мастерская по обслуживающему труду, библиотека и читальный зал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color w:val="000000"/>
          <w:sz w:val="28"/>
          <w:szCs w:val="28"/>
        </w:rPr>
        <w:t>Средняя общеобразовательная школа № 5 ориентированна на обучение и воспитание учащихся с учетом их ближайших возможностей, личностных склонностей и способностей. Это достигается путем адаптивной педагогической системы, благоприятных условий для общеобразовательного, нравственного и физического развития каждого учени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Школа расположена на территории центральной усадьбы Новоуманского сельского поселения.  В ней обучаются учащиеся поселка Октябрьского и прилегающих хуторов: Реконструктор, Березанский, Ближний, Изобильный. В связи с этим налажен регулярный подвоз учащихся школьным автобусом в школу и обратно. На территории поселка школа является не только центром образования, но и центром досуга и культуры. В течение нескольких лет наметилась тенденция уменьшения численности учащихся. Это связано с уменьшением общего количества жителей поселк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Численность учащихся СОШ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-20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-2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учащ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 – комплектов в течение 5 лет также уменьшилось: от 27 до 17. На 1 сентября 2010 года их количество составляет 17. Учебная нагрузка не превышает предельно допустимые нор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едагогическими кадрами школа обеспечена полностью. В школе работает 40 педагогов (в том числе 2 совместителя). Из них имеют высшее образование – 93 %, среднее - специальное – 7 % . в ходе аттестации педагогических работников повышается квалификационный уровень учителей: высшую квалификационную категорию имеют 20% учителей, первую – 21 %, вторую – 4 %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едагогических работников по стажу: до 3-х лет - 3 человека; от 3 до 5 лет –3 человека; от 6 до 10 лет -  7 человек; от 11 до 15 лет – 7 человек; от 16 до 20 лет – 4 человека; от 21 до 25 – 5 человек; от 26 до 30 лет – 9 человек; более 30 лет – 2 человека.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-й модуль – Приоритетные задачи преобразова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новые образовательные стандарты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корректировать планы и программы в условиях обновления содержания образования и перехода на новый базисный учебный план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здать необходимые условия для обеспечения разработки инновац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- определение пути эффективности управления учебно-воспитательным процессом в школе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Изменение школьной инфраструктуры;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хранение и укрепление здоровья школьников, повышение уровня воспитанности и качества обуче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системы поддержки талантливы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учительского корпус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ть педагогическое мастерство учителей в организации разноуровневой подготовки учащихся к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й модуль – Программно-методическое обеспечение </w:t>
      </w:r>
    </w:p>
    <w:p>
      <w:pPr>
        <w:pStyle w:val="Normal"/>
        <w:shd w:fill="FFFFFF" w:val="clear"/>
        <w:spacing w:lineRule="exact" w:line="274" w:before="420" w:after="0"/>
        <w:ind w:right="499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Характеристика действующего программно-методического обеспечения </w:t>
      </w:r>
      <w:r>
        <w:rPr>
          <w:b/>
          <w:bCs/>
          <w:color w:val="000000"/>
          <w:sz w:val="28"/>
          <w:szCs w:val="28"/>
        </w:rPr>
        <w:t>учебного и воспитательного процессов.</w:t>
      </w:r>
    </w:p>
    <w:p>
      <w:pPr>
        <w:pStyle w:val="Normal"/>
        <w:shd w:fill="FFFFFF" w:val="clear"/>
        <w:ind w:left="50" w:right="998" w:firstLine="66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4" w:firstLine="691"/>
        <w:jc w:val="both"/>
        <w:rPr/>
      </w:pPr>
      <w:r>
        <w:rPr>
          <w:color w:val="000000"/>
          <w:spacing w:val="-9"/>
          <w:sz w:val="28"/>
          <w:szCs w:val="28"/>
        </w:rPr>
        <w:t xml:space="preserve">Важнейшим средством повышения педагогического мастерства учителей </w:t>
      </w:r>
      <w:r>
        <w:rPr>
          <w:color w:val="000000"/>
          <w:spacing w:val="-8"/>
          <w:sz w:val="28"/>
          <w:szCs w:val="28"/>
        </w:rPr>
        <w:t xml:space="preserve">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При планировании методической работы школы педколлектив стремится отобрать </w:t>
      </w:r>
      <w:r>
        <w:rPr>
          <w:color w:val="000000"/>
          <w:spacing w:val="-9"/>
          <w:sz w:val="28"/>
          <w:szCs w:val="28"/>
        </w:rPr>
        <w:t xml:space="preserve">те формы,  которые реально позволяют  решать проблемы и задачи, стоящие перед </w:t>
      </w:r>
      <w:r>
        <w:rPr>
          <w:color w:val="000000"/>
          <w:sz w:val="28"/>
          <w:szCs w:val="28"/>
        </w:rPr>
        <w:t>школо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17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тические педагогические сове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седания школьных методических объ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 учителей над темами само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крытые уроки и их анали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2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заимопосещение и анализ уро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ведение предметных нед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ация и контроль курсовой подготовки  и переподготовки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12" w:after="0"/>
        <w:ind w:left="682" w:right="998" w:hanging="3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едагогических и руководящих работ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12" w:after="0"/>
        <w:ind w:left="353" w:right="99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12" w:after="0"/>
        <w:ind w:left="35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нашей школе работают  следующие методические объединения учителей математики и физики, учителей русского языка и литературы, учителей начальных классов, учителей истории, кубановедения и географии, классных руководителей.</w:t>
      </w:r>
    </w:p>
    <w:p>
      <w:pPr>
        <w:pStyle w:val="Normal"/>
        <w:shd w:fill="FFFFFF" w:val="clear"/>
        <w:ind w:left="14" w:firstLine="658"/>
        <w:jc w:val="both"/>
        <w:rPr/>
      </w:pPr>
      <w:r>
        <w:rPr>
          <w:color w:val="000000"/>
          <w:spacing w:val="-9"/>
          <w:sz w:val="28"/>
          <w:szCs w:val="28"/>
        </w:rPr>
        <w:t xml:space="preserve">Каждый учитель работает по соответствующей государственной или авторизованной </w:t>
      </w:r>
      <w:r>
        <w:rPr>
          <w:color w:val="000000"/>
          <w:spacing w:val="-8"/>
          <w:sz w:val="28"/>
          <w:szCs w:val="28"/>
        </w:rPr>
        <w:t xml:space="preserve">программам, использует методические комплекты (рабочие тетради, магнитные записи, </w:t>
      </w:r>
      <w:r>
        <w:rPr>
          <w:color w:val="000000"/>
          <w:sz w:val="28"/>
          <w:szCs w:val="28"/>
        </w:rPr>
        <w:t>видеозаписи, компьютерные диски, дидактический материал).</w:t>
      </w:r>
    </w:p>
    <w:p>
      <w:pPr>
        <w:pStyle w:val="Normal"/>
        <w:shd w:fill="FFFFFF" w:val="clear"/>
        <w:ind w:left="14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12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Недостатками учебно-воспитательного процес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совершенство программ и учебников по отдельным  предме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34" w:after="0"/>
        <w:ind w:left="682" w:hanging="329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спользование учителями неэффективных технологи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10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сутствие необходимой дифференциации детей при организации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есовершенство в управлении школой.</w:t>
      </w:r>
    </w:p>
    <w:p>
      <w:pPr>
        <w:pStyle w:val="Normal"/>
        <w:shd w:fill="FFFFFF" w:val="clear"/>
        <w:ind w:left="112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121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ичины недостатков учебно-воспитательного процесса в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ind w:left="192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достаточный опыт работы в школе у ряда уч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ind w:left="192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достаточность материально-технического оснащения  учебного про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ind w:left="192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серватизм части педагогического коллектива, боязнь нового у учителей, имеющих стаж работы более 2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19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66" w:after="0"/>
        <w:ind w:left="37" w:right="-5" w:hanging="3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остояние школьного здания,  кабинетного фонда, учебно-материальной базы школы</w:t>
      </w:r>
    </w:p>
    <w:p>
      <w:pPr>
        <w:pStyle w:val="Normal"/>
        <w:spacing w:lineRule="exact" w:line="1" w:before="0" w:after="24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48"/>
                              <w:gridCol w:w="1642"/>
                              <w:gridCol w:w="1675"/>
                              <w:gridCol w:w="1675"/>
                              <w:gridCol w:w="174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>Оптимально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>Допустимо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Кри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астерск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right="10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олярная слесарна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абине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right="8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6"/>
                                      <w:szCs w:val="26"/>
                                    </w:rPr>
                                    <w:t>-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математ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хим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биолог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физ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ист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географ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6"/>
                                      <w:szCs w:val="26"/>
                                    </w:rPr>
                                    <w:t>- обслуживающего тру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информат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4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2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46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4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98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48"/>
                        <w:gridCol w:w="1642"/>
                        <w:gridCol w:w="1675"/>
                        <w:gridCol w:w="1675"/>
                        <w:gridCol w:w="174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Оптимально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Допустимо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Критическо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астерск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right="10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олярная слесарна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бинеты: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right="8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русского языка и литератур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- иностранного язы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математ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хим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биолог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физ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ист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географ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начальных класс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- обслуживающего тру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46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информат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4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тер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4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мпьютер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4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2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46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4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4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модуль - пути реализации системы программных мероприятий по направлениям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стижение стратегической цели и решение основных задач Программы обеспечивается путём реализации системы программных мероприятий по ряду направлений.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Инновационный характер образования обеспечивается путё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совершенствование содержания образования, введение новых федеральных  образовательных стандартов в рамках реализации национальной образовательной инициативы «Наша новая школа»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развитие  информационно-коммуникационной среды сферы образования,  её инфраструктуры и сервисов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внедрение электронного документооборота, развитие системы открытого электронного мониторинга и обязательной публичной отчётности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стимулирование перехода муниципальных образовательных учреждений к инновационным механизмам финансирования и новым образовательным формам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реализация мероприятия «Современная школа» в рамках приоритетного национального проекта «Образование», обеспечивающего повышение доли школьников, обучающихся в современных условиях.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Модернизация образования как института воспитания  и социального развития  обеспечивается через реализацию программных мероприятий по  следующим направлениям: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развитие системы воспитания, обеспечивающей формирование гражданской позиции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создание условий, обеспечивающих успешную социализацию и профессиональное самоопределение подростков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внедрение моделей оценки качества работы общеобразовательного учреждения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развитие  системы поиска и поддержки талантливых детей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обретение учебников и учебно-методической литературы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создание условий, обеспечивающих доступность качественного образования, проживающих в отдалённых населённых пунктах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укрепление здоровья школьников и педагогических работников за счёт обеспечения их сбалансированным горячим питанием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совершенствование спортивной базы общеобразовательного учреждения  для сохранения здоровья и восстановления здоровья учащихся общеобразовательного учреждения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улучшение материально-технического состояния школьных спортивных залов, помещений при них, других помещений физкультурно-оздоровительного назначения, физкультурно-оздоровительных комплексов и приведение их в соответствие с санитарно-эпидемиологическими правилами и нормами и техническим регламентом требований пожарной безопасности.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Повышение социального и профессионального уровня работников образования, формирование современной системы непрерывного образования обеспечивается путё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обновление системы аттестации работников образования в рамках национальной образовательной инициативы «Наша новая школа»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 xml:space="preserve"> обеспечение государственной поддержки участников конкурса лучших учителей в рамках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поощрение премиями  победителей и призёров профессиональных конкурсов «Учитель года», «Учитель основ православной культуры», «Учитель кубановедения», «Урок с применением ИКТ» и др.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развитие системы моральной поддержки работников образования путём проведения профессиональных конкурсов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развитие системы социальной поддержки педагогических работников муниципальных образовательных учреждений, реализующих программы дошкольного образования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внедрение персонифицированной модели повышения квалификации работников образования в рамках национальной образовательной инициативы «Наша новая школа»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общение педагогического опыта.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Формирование механизмов оценки качества и востребованности образовательных услуг обеспечивается путём реализации программных мероприятий  по следующим направлениям: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совершенствование системы независимых объективных внешних оценок качества образования по всем уровням образования;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 xml:space="preserve">внедрение общероссийской системы оценки качества образования, охватывающей муниципальный уровень и уровень образовательного учреждения; 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/>
      </w:pPr>
      <w:r>
        <w:rPr>
          <w:color w:val="000000"/>
          <w:sz w:val="28"/>
          <w:szCs w:val="28"/>
        </w:rPr>
        <w:tab/>
        <w:t>обеспечение комплексного электронного мониторинга качества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анализ проблем, которые решает в настоящее время ОУ, необходим целостный подход к их решению. Педагогический коллектив   и родительская общественность в качестве такого целостного подхода рассматривают </w:t>
      </w:r>
      <w:r>
        <w:rPr>
          <w:bCs/>
          <w:color w:val="000000"/>
          <w:sz w:val="28"/>
          <w:szCs w:val="28"/>
        </w:rPr>
        <w:t>средовой подход</w:t>
      </w:r>
      <w:r>
        <w:rPr>
          <w:color w:val="000000"/>
          <w:sz w:val="28"/>
          <w:szCs w:val="28"/>
        </w:rPr>
        <w:t>. По данному научно-практическому направлению в течение ряда лет в ОУ были проведены педагогические советы, конференции родителей и научно-педагогической общественности, семинары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78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85"/>
        <w:jc w:val="both"/>
        <w:rPr/>
      </w:pPr>
      <w:r>
        <w:rPr>
          <w:color w:val="000000"/>
          <w:spacing w:val="-4"/>
          <w:sz w:val="28"/>
          <w:szCs w:val="28"/>
        </w:rPr>
        <w:t>В результате обсуждения проблем,  которые решает школа,  было принято решение создания долгосрочной целевой программы «Развитие образования в ОУ на 2011-2015 годы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-й модуль - СОДЕРЖАНИЕ ПРОБЛЕМЫ </w:t>
        <w:br/>
        <w:t>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5"/>
        <w:gridCol w:w="4920"/>
        <w:gridCol w:w="5160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ефект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ичи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еобходимые изменения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достаточный для современных требований уровень профессионализма определенной части педагогических и управленческих кадров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сутствие привлекательности учительского труда, стереотипность обучения выпускников вузов, отсутствие практических навыков и незнание современных технологий обучения. Психологическая неготовность выполнять интегрированную работу: обучающую и воспитательную. Отсутствие эффективных рычагов стимулирования педагогов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Стимулирование учителей школы к самообразованию, формирование компетенции самоменеджмента, информационной грамотности, выведение коммуникативной компетенции на уровень взаимоотношений с учащимися по модели учитель-координатор, тьютор обучения. Организация внутришкольной системы повышения профессионализма и квалификации на основе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деятельностного подхода, с применением дистанционного обучения, направленную на формирование компетентностей. Введение новых критериев профессионализма учителей: самоменеджмент, информационная, коммуникативная компетенции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стема дополнительного образования не обеспечивает в полной мере реализацию запросов и интересов учащихся;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сутствие достаточного уровня профессионализма учителей в сфере дополнительного образовани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здание модели социального партнёрства с учреждениями дополнительного образования  и привлечения профессионалов к сотрудничеству с учащимися и педагогами школы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готовность в материальном и кадровом отношении к реализации модели открытого образования, к широкому использованию информационных и коммуникационных технологий в учебном процессе; несформированность инфраструктуры информатизации;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изкая информированность социума о позитивных возможностях этой систе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достаточная материально-техническая баз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Через ежегодный Открытый школьный доклад для всех участников образовательного процесса и </w:t>
            </w:r>
            <w:r>
              <w:rPr>
                <w:color w:val="000000"/>
              </w:rPr>
              <w:t>микро</w:t>
            </w:r>
            <w:r>
              <w:rPr>
                <w:color w:val="000000"/>
                <w:lang w:val="en-US"/>
              </w:rPr>
              <w:t xml:space="preserve">социума обеспечить мотивацию и инвестиционную привлекательность в создание такой системы, основанную на внедрении во все сферы деятельности школы системы </w:t>
            </w:r>
            <w:r>
              <w:rPr>
                <w:color w:val="000000"/>
              </w:rPr>
              <w:t>электронной базы школы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достаточное использование возможности дистанционного обучения для применения мультимедиа в учебном процессе, повышения профессионального уровн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сутствует страх дистанционной деятельности у педагогов. Недостаточное количество «точек» свободного доступа к Интернету и ПК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учение основам информационных технологий всего педагогического коллекти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Увеличения «точек» свободного доступа к ПК и Интернету до 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ед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реход от эпизодического применения ИКТ учителями-предметниками к системе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Не все учителя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предметники в достаточной мере владеют ИКТ. Не сформирована на должном уровне информационная компетентность педаго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чащиеся и учителя вовлеченные в проектную научно-исследовательскую деятельность не в полной мере владеют ИКТ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Установка компьютеров в каб</w:t>
            </w:r>
            <w:r>
              <w:rPr>
                <w:color w:val="000000"/>
              </w:rPr>
              <w:t>инеты</w:t>
            </w:r>
            <w:r>
              <w:rPr>
                <w:color w:val="000000"/>
                <w:lang w:val="en-US"/>
              </w:rPr>
              <w:t xml:space="preserve"> руководителей предметных </w:t>
            </w:r>
            <w:r>
              <w:rPr>
                <w:color w:val="000000"/>
              </w:rPr>
              <w:t>объединений</w:t>
            </w:r>
            <w:r>
              <w:rPr>
                <w:color w:val="000000"/>
                <w:lang w:val="en-US"/>
              </w:rPr>
              <w:t>, учебных кабинетах, основной, старшей и начальной школы 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ед.), оснащение учебных каб</w:t>
            </w:r>
            <w:r>
              <w:rPr>
                <w:color w:val="000000"/>
              </w:rPr>
              <w:t xml:space="preserve">инетов </w:t>
            </w:r>
            <w:r>
              <w:rPr>
                <w:color w:val="000000"/>
                <w:lang w:val="en-US"/>
              </w:rPr>
              <w:t xml:space="preserve">мультимедийным экраном, и проектором, ксероксом, принтером, сканер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(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 е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ормирование информационной компетентности через систематически организованную курсовую подготовку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Недостаточно сформирована культура электронного документооборота участниками образовательного пространства, что позволяет создать систему мониторинга качества образовательного процесса, анализа и диагностики успешности, учащихся на основе программной среды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Сформировать базу данных по сотрудникам, ученикам, родителям. Внутренний и внешний документооборота перевести в электронный вид</w:t>
            </w:r>
            <w:r>
              <w:rPr>
                <w:color w:val="000000"/>
              </w:rPr>
              <w:t>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Недостаточный уровень владения ИКТ и правилами работы в </w:t>
            </w:r>
            <w:r>
              <w:rPr>
                <w:color w:val="000000"/>
              </w:rPr>
              <w:t xml:space="preserve">электронных </w:t>
            </w:r>
            <w:r>
              <w:rPr>
                <w:color w:val="000000"/>
                <w:lang w:val="en-US"/>
              </w:rPr>
              <w:t>базах данных программы  участниками образователь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дальновидность учителей и администрации в экономии ресурса времени и единстве информационного поля при четкой организации заполнения баз данных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Вовлечение всех участников образовательного пространства школы в работу в системе </w:t>
            </w:r>
            <w:r>
              <w:rPr>
                <w:color w:val="000000"/>
              </w:rPr>
              <w:t>электронной документации</w:t>
            </w:r>
            <w:r>
              <w:rPr>
                <w:color w:val="000000"/>
                <w:lang w:val="en-US"/>
              </w:rPr>
              <w:t>. Введение единой формы отчетности в образовательном пространстве на основе разработанного программного материала. Использование в полном объеме методической базы программы для создания банка школьных ресурсов: календарно- тематическое планирование по всем предметным областям; банк данных «портфолио» проектных, научно-исследовательских работ учащихся; портфолио учащихся школы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ст социальной безнадзорности детей и подростков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езнадзорные дети, зачастую с низким уровнем интеллекта, не адаптированы к среде обучения в младшей школе, и поэтому остаются социально незрелы в дальнейшем, опоры «на семью» у них нет, а в школе отсутствуют условия для их развития, единые нормы оценивания, единые требования к усвоению ЗУН.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Необходимо создание реабилитационного </w:t>
            </w:r>
            <w:r>
              <w:rPr>
                <w:color w:val="000000"/>
              </w:rPr>
              <w:t>пункта</w:t>
            </w:r>
            <w:r>
              <w:rPr>
                <w:color w:val="000000"/>
                <w:lang w:val="en-US"/>
              </w:rPr>
              <w:t xml:space="preserve"> не в социуме а на базе  школы, так как идет живое взаимодействие с ребенком в процессе обучения. Раннее выявление на уровне ДОУ семей «группы риска». Своевременная психологическая поддержка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теря значительной частью молодежи социальных ориентиров; приход в молодежную среду наркотиков и других вредных привычек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массированная антипропаганда ЗОЖ средств СМИ (реклама, ТВ программы, не проходящие по содержанию рецензирования материалов). Отсутствие в системе школы системы поощрения на грантовой основе тех учащихся, для кого ЗОЖ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 действительно образ жизни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Организация «живых встреч» с людьми, которые личным примером могут влиять на выбор образа жизни детей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 здоровье как высшая самоценность. Привлечение в тренажерный зал школы, дополнительные спортивные секции все большего числа учащихся</w:t>
            </w:r>
            <w:r>
              <w:rPr>
                <w:color w:val="000000"/>
              </w:rPr>
              <w:t xml:space="preserve">. Охват обучением физической культурой всех учащихся, не зависимо от групп здоровья.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пускники школы характеризуются низким уровнем социализаци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кола не формирует у учащихся активной жизненной позиции; авторитаризм и закрытость, преобладающие в системе преподавания школы не позволяют воспитать у ребенка способность отстаивать свои права, высказывать свое мнение и т.п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обходимо привлечение учащихся в школьные советы самоуправления (тогда они будут учиться принимать решения и нести за них ответственность и пр.), организовывать социальные практики; использовать в работе технологии компетентностного обучения: «Дебаты», технология формирования критического мышления, проектов, портфолио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худшение здоровья большого числа детей за время обучения в школе (зрение, осанка)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адекватность методов обучения возрастным возможностям детей, чрезмерная учебная нагрузка, обучение в помещениях, не отвечающих требованиям СанПиН, перегруженность школы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Общественный контроль за строгим соблюдением требований СанПиН, поиск и привлечение внебюджетных средств для улучшения мат</w:t>
            </w:r>
            <w:r>
              <w:rPr>
                <w:color w:val="000000"/>
              </w:rPr>
              <w:t>ериальной</w:t>
            </w:r>
            <w:r>
              <w:rPr>
                <w:color w:val="000000"/>
                <w:lang w:val="en-US"/>
              </w:rPr>
              <w:t xml:space="preserve"> базы школы, создание условий для проведения уроков физического воспитания в условиях допустимого функционирования (на сегодняшний момент 2 класса одновременно</w:t>
            </w:r>
            <w:r>
              <w:rPr>
                <w:color w:val="000000"/>
              </w:rPr>
              <w:t xml:space="preserve"> в начальной школе</w:t>
            </w:r>
            <w:r>
              <w:rPr>
                <w:color w:val="000000"/>
                <w:lang w:val="en-US"/>
              </w:rPr>
              <w:t>); системность просветительской и профилактической работы с учащимися с привлечением специалистов-медработников. Организация фитобара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% учащихся начальной школы, 38 % учащихся II ступени, 24 % старшеклассников характеризуются познавательной инертностью.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ществующие методы обучения и воспитания носят репродуктивный, «вещательный» характер, не формируют у учащихся активности, самостоятельности, творческих способностей.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егулирование процесса обеспечения кадрами, способными реализовать новые цели образования (воспитание индивидуальности и творческой инициативности у учащихся), формирование имеющимся персоналом заказа системе повышения квалификации, стимулирование саморазвития педагогических рабо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ведение в систему мониторинга критериев, предполагающих сравнение учебных достижений учащегося с самим собой, а не классом и параллелью действия педагогов перенести в «зону ближайшего развития» ребенка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 % учащихся начальной школы, 62 % учащихся среднего звена, 57 % старшеклассников могут самостоятельно выполнять только репродуктивную деятельность.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оло 30 % детей теряют способность к вариативной и 18 % к творческой деятельности за время обучения в начальной школе.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Старшеклассники слабо ориентируются в многообразии профессий, не имеют полного представления о том, какие личностные качества требуются при выполнении тех или иных профессиональных функций, у учащихся формируются ложные представления о содержании профессий, т.е. они не готовы к самостоятельному, осознанному выбору направления профессиональной деятельност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обладание в образовательном процессе установок на получение высшего образования по престижным (модным) специальностям без учета реального спроса на эти специальности на рынке труда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гнозирование и проектирование эффективности образования в контексте спроса их на рынке труда, установление партнерских отношений с ВУЗами, ССУЗами, работодателями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При переходе от I ко II ступени образования качество образования учащихся падает</w:t>
              <w:br/>
              <w:t xml:space="preserve">на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%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соответствие методов обучения и воспитания младших школьников их возрастным особенностям, отсутствие преемственности обучения при переходе на разные ступени обучения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улирование процесса обеспечения кадрами, способными к развивающему обучению детей начальной школы, формирование заказа имеющимся персоналом системе повышения квалификации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 % учащихся не получают в школе достаточных сведений по профессиональной ориентаци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сутствие системной работы по профессиональной ориентации учащихся среднего звена, нацеленных на получение среднего профессионального образования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влечение в качестве социальных партнеров ССУЗов, работодателей для совместной работе по профориентации с учащимися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у всех школьников воспитана потребность к здоровому образу жизн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воспитательной работе преобладают пассивные методы, не формирующие данную потребность, не прививающие навыки здорового образа жизни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влечение внебюджетных средств на оборудование спортивного зала и спортплощадки школы, организацию походов, экскурсий и т.п.; привлечение общественности к пропаганде здорового образа жизни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% учащихся не осваивают обязательный минимум Государственных програм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В процессе обучения не учитываются индивидуальные особенности некоторых детей, нет</w:t>
            </w:r>
            <w:r>
              <w:rPr>
                <w:color w:val="000000"/>
              </w:rPr>
              <w:t xml:space="preserve"> предметной диагностики учебных проблем учен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спектирование причин неуспеваемости и работа по их предупреждению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6-й модуль - ПЕРЕЧЕНЬ МЕРОПРИЯТИЙ, ОБЪЁМЫ И ИСТОЧНИКИ</w:t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ФИНАНСИРОВАНИЯ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0"/>
        <w:gridCol w:w="1512"/>
        <w:gridCol w:w="1510"/>
        <w:gridCol w:w="1510"/>
        <w:gridCol w:w="1510"/>
        <w:gridCol w:w="1510"/>
        <w:gridCol w:w="1510"/>
        <w:gridCol w:w="2328"/>
      </w:tblGrid>
      <w:tr>
        <w:trPr>
          <w:trHeight w:val="16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>Объём финансирования из муниципального бюдже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получатель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выполнени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</w:tr>
      <w:tr>
        <w:trPr>
          <w:trHeight w:val="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5 годы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Создание условий для обеспечения инновационного характера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Совершенствование содержания образования, переход на новые образовательные стандарты в рамках реализации национальной образовательной инициативы «Наша новая школа».  Разработка на основе ФГОС основных образовательных программ ОУ, проведение обучающих семинаров  приобретение учебно-методических, информационно-методических материалов, сборников, электронных пособий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Развитие информационно-коммуникационной среды через создание в ОУ единой локальной сети, подключение к сети Интернет кабинетов начальных классов, школьных библиотек; оплата за доступ образовательных учреждений к сети Интер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Обеспечение ОУ компьютерной техникой: интерактивные доски, документ-камеры, оргтехника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электронного документооборота, развитие системы электронного мониторинга и у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Реализация мероприятия «Современная школа» в рамках приоритетного национального проекта «Образование», обеспечивающего повышение доли школьников, обучающихся в современных услов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для учебных кабинетов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Модернизация образования как института  воспитания социального развит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Развитие системы воспитания, обеспечивающей формирование гражданской идентичности через проведение творческих мероприятий на уровне ОУ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посвящение в первокласс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слёт  классов казачьей направленности 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профориентационная деятельность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Обеспечение системы поиска и поддержки талантливых дете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ОУ</w:t>
            </w:r>
          </w:p>
        </w:tc>
      </w:tr>
      <w:tr>
        <w:trPr>
          <w:trHeight w:val="17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школьного тура,  участие в муниципальном ,региональном  турах Всероссийской предметной олимпиады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е школьников  в учебно-тренировочных сборах, организуемых Центром развития образования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ие школьников в опытно-эксперименталь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2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семинаров-практикумов с учителями   по проблеме выявления и обучения одаренных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2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школьных  и участие в  муниципальных и региональных этапах научно-практических конференций «Эврика», семинарах, творческих конкурах, фестивалях, интеллектуальных марафонах и турни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2.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деятельности школьных научных обществ и привлечение детей начальной школы к научно-исследователь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2.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ие школьников в зимних и летних профильных лагер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2.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ежегодной Всекубанской  спартакиады  по игровым видам спорта «Спортивные надежды Кубан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ие в краевых, Всероссийских и Международных интеллектуальных конкурсах,  олимпиадах («Кенгуру», «Русский медвежонок», «КИТ», «Британский бульдог», «Золотое руно» и д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2.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чествования отличников учебы,  победителей олимпиад и творческих конкурсов, лучших спортсменов  на праздничных школьных мероприят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2.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к сотрудничеству в рамках социального партнерства преподавателей и студентов ВУЗов и СУЗов  в качестве научных консультантов по вопросам исследований учащихся; специалистов различных направлений и профилей других учебных учреждений (в том числе учреждений дополните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, обеспечивающих успешную социологизацию и профессиональное самоопределение подростков  через проведение совместных мероприятий с МУК конкурса профессионального мастерства «Лучший по профессии»,  среди учащихся ОУ получающих професс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обретение УМК (учебник на печатной основе, ЭОР, рабочая тетрадь и др.) и  учебно-методической литературы для О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крепления здоровья детей и педагогических работников  за счёт обеспечения их сбалансированным горячим питанием (частичная компенсация удорожания стоимости питания учащихся  ОУ, из расчёта 2 рубля в день на одного обучающегося и педагогических работников, из расчёта 1,15 руб. в день на одного педагогического работника), с учётом расходов и услуг, осуществлённых в предыдущем финансовом пери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4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капитального ремонта спортивных залов ОУ, помещений при них (снарядных, раздевалок, душевых, комнат для учителе физической культуры и да.), устройство в них автоматической пожарной сигнализ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15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Повышение социального и профессионального уровня работников обра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ормирование современной системы непрерыв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аттестации работников ОУ в рамках национальной образовательной инициативы «Наша новая шко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ие пед. работников ОУ в  обучении педагогических кадров по программе «Подготовка резерва управленческих кадров для общеобразовательных учреждений муниципального образования Ленинград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поддержки участников муниципальных этапов  профессиональных конкурсов «Учитель года», «Учитель основ православной культуры», «Учитель кубановедения», «Лучший урок с применением ИК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системы моральной поддержки работников образования путём проведения творческих мероприятий на уровне ОУ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ествование участников и победителей профессиональных конк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учно-практическая конференция педагогических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.11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равославно-педагогический фор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общение педагогического опыта и информирование работников ОУ через проведение методических семинаров, сайтов (блогов) педагогических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готовка   ОУ к новому учебному году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ощрение уровне ОУ внедряющих инновационные образовате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Развитие механизма обеспечения качества и востребованности образовательных услу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системы независимых объективных внешних оценок качества образования в 9 классе через проведение государственной итоговой аттестации и в 11 классе в форме и по материалам единого государственного экзам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комплексного электронного мониторинга качества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3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6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7-й модуль - ОБОСНОВАНИЕ РЕСУРСНОГО ОБЕСПЕЧЕНИЯ ПРОГРАММЫ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 xml:space="preserve">Прогнозируемый объём финансирования мероприятий Программы всего на 2011-2015 годы составит    6030,5тысяч рублей из средств краевого, районного бюджетов,  в том числе на: 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1 год - 764,5 тысяч рублей;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2 год -920,0  тысяч рублей;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3 год -2873,0  тысяч рублей;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4 год - 705,0 тысяч руб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2015 год - 768,0 тысяч рубле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ab/>
        <w:t>Объём финансирования программы определён на основе анализа состояния ОУ и приведён в ценах 2010 года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источник финансирования Программы - средства краевого, муниципального бюджета и средства, благотворительные средства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8-й модуль -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ализация программы в соответствии с национальной образовательной инициативой «Наша новая школа» позволит обеспечить улучшение качества и условий получения образовательных услуг, а значит повысить доступность качественного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этом будет обеспечено: </w:t>
      </w:r>
    </w:p>
    <w:p>
      <w:pPr>
        <w:pStyle w:val="Normal"/>
        <w:tabs>
          <w:tab w:val="clear" w:pos="708"/>
          <w:tab w:val="left" w:pos="945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>введение новых федеральных образовательных стандартов;</w:t>
      </w:r>
    </w:p>
    <w:p>
      <w:pPr>
        <w:pStyle w:val="Normal"/>
        <w:tabs>
          <w:tab w:val="clear" w:pos="708"/>
          <w:tab w:val="left" w:pos="945" w:leader="none"/>
        </w:tabs>
        <w:ind w:left="-108"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алантливой молодёжи и одарённых учащихся;</w:t>
      </w:r>
    </w:p>
    <w:p>
      <w:pPr>
        <w:pStyle w:val="Normal"/>
        <w:ind w:left="-108"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 поддержку и поощрение творчески работающие педагогические работники;</w:t>
      </w:r>
    </w:p>
    <w:p>
      <w:pPr>
        <w:pStyle w:val="Normal"/>
        <w:ind w:left="-108" w:firstLine="1101"/>
        <w:jc w:val="both"/>
        <w:rPr/>
      </w:pPr>
      <w:r>
        <w:rPr>
          <w:color w:val="000000"/>
          <w:sz w:val="28"/>
          <w:szCs w:val="28"/>
        </w:rPr>
        <w:t>внедрение и эффективное использование в ОУ новых  информационных сервисов, систем и технологий обучения,   электронных образовательных ресурсов;</w:t>
      </w:r>
    </w:p>
    <w:p>
      <w:pPr>
        <w:pStyle w:val="Normal"/>
        <w:ind w:left="-108"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поддержка механизмов и моделей хозяйственной самостоятельности ОУ.</w:t>
      </w:r>
    </w:p>
    <w:p>
      <w:pPr>
        <w:pStyle w:val="Normal"/>
        <w:ind w:left="-108"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134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ершенствование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</w:rPr>
              <w:t>социокультурное развитие учащихся (качественные показател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ьная и внешкольная успеваемость; ориентация на истинные ц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ультура общения и поведения; социальная адаптирова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ическое развитие школьников (качественные показател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развития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 соотношения уровня развития познавательной, мотивационной, коммуникативной и социальной сфер личности учащего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ого развития школьников (качественные показател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остояние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риентированность на здоровый образ жизн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бразовательного процесса (качественные показател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использование результатов независимого оценивания в управлении качеством шко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и характер используемых образовательных технологий, направленных на развитие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, организация разнообразных форм классной и внеклассной работы в школ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учебно-воспит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и применение критериальной системы оценки развития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и реализация вариативных программ обучения с соблюдением принципа преемственно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здание в школе условий для функционирования образовательного процесса </w:t>
            </w:r>
            <w:r>
              <w:rPr>
                <w:b/>
                <w:bCs/>
                <w:color w:val="000000"/>
              </w:rPr>
              <w:t>(качественные показател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бно-методическая обеспеченность; качество кад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о-техническая оснащенность; санитарно-гигиенические усло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стиж школы (качественные показател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циальный статус шко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довлетворенность учащихся и их родителей качеством 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ГОС в начальной школе (в рамках одного из направлений, исходящих из Национальной образовательной инициативы «Наша новая школа»: переход на новые образовательные стандарты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здание в рамках школы единого информационного простран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вободного доступа к информации о деятельности ОУ  участникам микросоци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ческого оснащения и их информационного наполнени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функционирование сайта шко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открытости информации о результатах деятельности  О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беспечение открытости информации о текущей успеваемости учащихся - создание электронных дневников, портфолио и базы дан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омпетентности педагогов и уча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овладения учителями информационно-коммуникативными технологиям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функциональной грамотности у всех учащихся 2-11 клас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качества образования личности школь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базы данных развития О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перативное выявление проблем для выработки и коррекции стратегии образовательной политики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управления образовательным учреждением за счет качественного обновления работы учителей и руководителей школ, основанной на автоматизации их профессиональной деятельно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организац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управления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етание принципов единоначалия и демократичности школьного укла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общественного влияния на управление школы в новых социально-экономических условиях: функционирование Управляющего совета и Совета отц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еханизмов по решению общих задач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ализация модели соуправления образовательным процессом в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ализация модели общественного управления образовательным процессом в 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внешних связ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ширение системы социального партнерства  с целью профессионального сопровождения образовательного процесса школы, и привлечения финансовых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чество с другими школами района по проблеме предпрофильной подготовки и профильного обучения школьников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д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доровьесберегающих технолог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в сознании учащихся здорового образа жизни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медико-социально-психолого-педагогического сопровождения учащихся на каждом возрастном эта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состояния здоровья участников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» (2011-201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доровьесберегающей инфраструктуры: учебных кабинетов, спортивного зала,  столов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и реконструкция спортплощадки школ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ие роли институто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го воспитания детей (семьи, школы, учреждений дополнительного образова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ние человека образованного, духовно-нравственного, предприимчивого, готового самостоятельно принимать решения, способного к сотрудничеству и межкультурному взаимодействию, обладающего чувством ответственности за судьбу страны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единой образовательной социокультурной среды участниками микросоциум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рганизация целенаправленной и социально контролируемой деятельности со стороны участников микросоциума по созданию условий для гармоничного развития его познавательной, коммуникативной, мотивационной, психосоциальной сфер личности, что позволит быть ему жизнеспособным и стать субъектом социализации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блюдение единых требований к процессу формирования жизнеспособной личности ученика участниками микросоциума (педагогами, учащимися, родителями, социальными партнёрами) в ходе учебных дисциплин и внеучеб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общение к традициям, которые появились в школе за время её существования, их поддержание и приумножение через организацию музейного дви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единой мониторинговой системы уровня воспитанности школьников; удовлетворенности участников микросоциума воспитательной системой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ание подпрограмм школы и учреждений дополнительного образования и их реализ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ответственности родителей за воспитание своего ребенка через систему просветительских, коррекционно-развивающих мероприят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ффективное функционирование системы дополнительного образования на базе ОУ.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ффективность реализации Программы определяется на основе системы целевых индикаторов, позволяющих оценить ход и результативность решения поставленных задач по ключевым направлениям развития  ОУ.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Все целевые и индикаторы и показатели  соответствуют цели и задачам Программы. Они являются достоверными и доступными для определения, совместимыми с  муниципальными  показателями развития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Эффективность и результативность действия Программы оценивается по следующим категориями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sz w:val="28"/>
          <w:szCs w:val="28"/>
        </w:rPr>
        <w:tab/>
        <w:t>доля школьников, обучающихся в ОУ, отвечающих современным требованиям к условиям осуществления образовательного процесса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оотношение среднемесячной номинальной начисленной заработной платы в экономике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редняя численность учащихся ОУ на одного учителя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число персональных компьютеров в расчёте на 100 учащихся ОУ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доля учителей, использующих современные ИК-технологии  в профессиональной деятельности, в общей численности учите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я учителей, охваченных полноценным качественным горячим питанием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Целевые индикаторы Программы, позволяющие оценить эффективность программы по годам,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9-й модуль - КРИТЕРИИ ВЫПОЛНЕНИЯ ПРОГРАММЫ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ab/>
        <w:t>В основу методологии формирования расчёта показателей положены основные подходы, учитывающие цели и задачи Программы. При этом также предусмотрена сопоставимость целевых показателей Программы с принятыми и используемыми общероссийскими показателями оценки систем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ab/>
        <w:t>Ход выполнения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45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еспечение инновационного характера:</w:t>
      </w:r>
    </w:p>
    <w:p>
      <w:pPr>
        <w:pStyle w:val="Normal"/>
        <w:tabs>
          <w:tab w:val="clear" w:pos="708"/>
          <w:tab w:val="left" w:pos="840" w:leader="none"/>
        </w:tabs>
        <w:ind w:left="-108"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учащихся в ОУ, обучение которых осуществляется по новому федеральному образовательному  стандарту;</w:t>
        <w:br/>
        <w:t>численность учителей и учащихся в разработке проектов.</w:t>
      </w:r>
    </w:p>
    <w:p>
      <w:pPr>
        <w:pStyle w:val="Normal"/>
        <w:tabs>
          <w:tab w:val="clear" w:pos="708"/>
          <w:tab w:val="left" w:pos="945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одернизация образования как института воспитания и социального развития:</w:t>
      </w:r>
    </w:p>
    <w:p>
      <w:pPr>
        <w:pStyle w:val="Normal"/>
        <w:tabs>
          <w:tab w:val="clear" w:pos="708"/>
          <w:tab w:val="left" w:pos="960" w:leader="none"/>
        </w:tabs>
        <w:ind w:firstLine="1101"/>
        <w:jc w:val="both"/>
        <w:rPr/>
      </w:pPr>
      <w:r>
        <w:rPr>
          <w:color w:val="000000"/>
          <w:sz w:val="28"/>
          <w:szCs w:val="28"/>
        </w:rPr>
        <w:t>удельный вес детей в возрасте 6-18 лет, обучающих по программам дополнительного образования;</w:t>
      </w:r>
    </w:p>
    <w:p>
      <w:pPr>
        <w:pStyle w:val="Normal"/>
        <w:tabs>
          <w:tab w:val="clear" w:pos="708"/>
          <w:tab w:val="left" w:pos="960" w:leader="none"/>
        </w:tabs>
        <w:ind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нащённости школьных пищеблоков современным технологическим оборудованием;</w:t>
      </w:r>
    </w:p>
    <w:p>
      <w:pPr>
        <w:pStyle w:val="Normal"/>
        <w:tabs>
          <w:tab w:val="clear" w:pos="708"/>
          <w:tab w:val="left" w:pos="960" w:leader="none"/>
        </w:tabs>
        <w:ind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нащённости учебных кабинетов современным оборудованием;</w:t>
      </w:r>
    </w:p>
    <w:p>
      <w:pPr>
        <w:pStyle w:val="Normal"/>
        <w:tabs>
          <w:tab w:val="clear" w:pos="708"/>
          <w:tab w:val="left" w:pos="960" w:leader="none"/>
        </w:tabs>
        <w:ind w:firstLine="1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нащенности кабинетов трудового обучения, на базе которых созданы кабинеты профориентации</w:t>
      </w:r>
    </w:p>
    <w:p>
      <w:pPr>
        <w:pStyle w:val="Normal"/>
        <w:tabs>
          <w:tab w:val="clear" w:pos="708"/>
          <w:tab w:val="left" w:pos="960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вышение социального и профессионального уровня  педагогических работников ОУ, формирование современной системы непрерывного образования:</w:t>
      </w:r>
    </w:p>
    <w:p>
      <w:pPr>
        <w:pStyle w:val="Normal"/>
        <w:tabs>
          <w:tab w:val="clear" w:pos="708"/>
          <w:tab w:val="left" w:pos="960" w:leader="none"/>
        </w:tabs>
        <w:ind w:firstLine="1101"/>
        <w:jc w:val="both"/>
        <w:rPr/>
      </w:pPr>
      <w:r>
        <w:rPr>
          <w:color w:val="000000"/>
          <w:sz w:val="28"/>
          <w:szCs w:val="28"/>
        </w:rPr>
        <w:t>удельный вес численности  педагогических работников ОУ, прошедших аттестацию в соответствии с новыми требованиями (новая форма аттестации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о педагогических работников ОУ, прошедших курсы повышения квалификации;</w:t>
      </w:r>
    </w:p>
    <w:p>
      <w:pPr>
        <w:pStyle w:val="Normal"/>
        <w:tabs>
          <w:tab w:val="clear" w:pos="708"/>
          <w:tab w:val="left" w:pos="960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>число педагогических работников ОУ, обобщивших свой педагогический опыт на различных уровнях: федеральном, регионльном, муниципальном;</w:t>
      </w:r>
    </w:p>
    <w:p>
      <w:pPr>
        <w:pStyle w:val="Normal"/>
        <w:tabs>
          <w:tab w:val="clear" w:pos="708"/>
          <w:tab w:val="left" w:pos="960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азвитие механизма обеспечения качества и востребованности образовательных услуг:</w:t>
      </w:r>
    </w:p>
    <w:p>
      <w:pPr>
        <w:pStyle w:val="Normal"/>
        <w:tabs>
          <w:tab w:val="clear" w:pos="708"/>
          <w:tab w:val="left" w:pos="960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>число уровней образования, на которых реализуются возможности объективной внешней оценки качества образования;</w:t>
      </w:r>
    </w:p>
    <w:p>
      <w:pPr>
        <w:pStyle w:val="Normal"/>
        <w:tabs>
          <w:tab w:val="clear" w:pos="708"/>
          <w:tab w:val="left" w:pos="960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>удельный вес выпускников 11 классов  ОУ, проходивших государственную (итоговую) аттестацию в форме ЕГЭ по трём и более предметам;</w:t>
      </w:r>
    </w:p>
    <w:p>
      <w:pPr>
        <w:pStyle w:val="Normal"/>
        <w:tabs>
          <w:tab w:val="clear" w:pos="708"/>
          <w:tab w:val="left" w:pos="960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>удельный вес выпускников 9 классов, проходящих государственную (итоговую) аттестации ю в новой (внешней) форме.</w:t>
      </w:r>
    </w:p>
    <w:p>
      <w:pPr>
        <w:pStyle w:val="Normal"/>
        <w:tabs>
          <w:tab w:val="clear" w:pos="708"/>
          <w:tab w:val="left" w:pos="960" w:leader="none"/>
        </w:tabs>
        <w:ind w:left="-108" w:firstLine="1101"/>
        <w:jc w:val="both"/>
        <w:rPr/>
      </w:pPr>
      <w:r>
        <w:rPr>
          <w:color w:val="000000"/>
          <w:sz w:val="28"/>
          <w:szCs w:val="28"/>
        </w:rPr>
        <w:t>Критерии выполнения Программы приведены в приложении № 2 к настоящей Программ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10-й модуль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При реализации Программы используются следующие подходы:</w:t>
        <w:tab/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правление по результатам:</w:t>
      </w:r>
      <w:r>
        <w:rPr>
          <w:color w:val="000000"/>
          <w:sz w:val="28"/>
          <w:szCs w:val="28"/>
        </w:rPr>
        <w:t xml:space="preserve"> реализация Программы должна обеспечить достижение результатов, измеряемых на основе системы целевых индикаторов и показате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евой подход:</w:t>
      </w:r>
      <w:r>
        <w:rPr>
          <w:color w:val="000000"/>
          <w:sz w:val="28"/>
          <w:szCs w:val="28"/>
        </w:rPr>
        <w:t xml:space="preserve"> решение задач программы должно быть направлено на комплексные изменения муниципального уровня в системе образования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мплексный подход,</w:t>
      </w:r>
      <w:r>
        <w:rPr>
          <w:color w:val="000000"/>
          <w:sz w:val="28"/>
          <w:szCs w:val="28"/>
        </w:rPr>
        <w:t xml:space="preserve"> предусматривающий аналитическое обоснование, методическое сопровождение, апробацию, внедрение результатов, нормативно-правовое обеспечение, а также  кадровое, информационное и материально-техническое обеспечение. 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за реализацией Программы осуществляет администрация и управляющий Совет ОУ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Администрация ОУ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осуществляет ведение отчётности по реализации Программы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есёт ответственность за реализацию Программы в цел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                                                                                                          А.В. Аракчеева</w:t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долгосрочной целевой программ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витие образова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 ОУ на 2011-2015 годы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</w:t>
      </w:r>
    </w:p>
    <w:p>
      <w:pPr>
        <w:pStyle w:val="Normal"/>
        <w:jc w:val="center"/>
        <w:rPr/>
      </w:pPr>
      <w:r>
        <w:rPr>
          <w:color w:val="000000"/>
        </w:rPr>
        <w:t xml:space="preserve">целевых индикаторов социально-экономической эффективности долгосрочной  целев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азвитие образования в ОУ на 2011-2015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6"/>
        <w:gridCol w:w="1823"/>
        <w:gridCol w:w="1217"/>
        <w:gridCol w:w="1559"/>
        <w:gridCol w:w="1560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индикат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ля школьников, обучающихся в ОУ, отвечающих  современным требованиям, к условиям осуществления образовательного процесса 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отношение среднемесячной номинальной начисленной заработанной платы учителей и среднемесячной номинальной начисленной заработанной платы в экономике 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няя численность учащихся ОУ на одного учителя (челове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ерсональных компьютеров в расчёте на 100 учащихся  ОУ (едини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ля учителей, использующих современные ИК-технологии в профессиональной деятельности, от общей численности учителей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оля школьников, охваченных полноценным качественным горячим питанием (%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                                                                                                            А.В. Аракчеева</w:t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6670"/>
      </w:tblGrid>
      <w:tr>
        <w:trPr>
          <w:trHeight w:val="1820" w:hRule="atLeast"/>
        </w:trPr>
        <w:tc>
          <w:tcPr>
            <w:tcW w:w="84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долгосрочной целевой программ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витие образ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</w:t>
            </w:r>
            <w:r>
              <w:rPr>
                <w:color w:val="000000"/>
                <w:szCs w:val="28"/>
              </w:rPr>
              <w:t>в  ОУ на 2011-2015 годы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ИТЕРИИ</w:t>
      </w:r>
    </w:p>
    <w:p>
      <w:pPr>
        <w:pStyle w:val="Normal"/>
        <w:jc w:val="center"/>
        <w:rPr/>
      </w:pPr>
      <w:r>
        <w:rPr>
          <w:color w:val="000000"/>
        </w:rPr>
        <w:t xml:space="preserve">целевых показателей оценки выполнения мероприятий долгосрочной целевой программы </w:t>
      </w:r>
    </w:p>
    <w:p>
      <w:pPr>
        <w:pStyle w:val="Normal"/>
        <w:jc w:val="center"/>
        <w:rPr/>
      </w:pPr>
      <w:r>
        <w:rPr>
          <w:color w:val="000000"/>
        </w:rPr>
        <w:t>«Развитие образования в ОУ на 2011-2015 годы»</w:t>
      </w:r>
    </w:p>
    <w:p>
      <w:pPr>
        <w:pStyle w:val="Normal"/>
        <w:tabs>
          <w:tab w:val="clear" w:pos="708"/>
          <w:tab w:val="left" w:pos="11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8"/>
        <w:gridCol w:w="1412"/>
        <w:gridCol w:w="1418"/>
        <w:gridCol w:w="1418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Обеспечение инновационного характера образова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Численность учащихся в ОУ, обучение которых осуществляется по новому федеральному государственному образовательному стандар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Численность учителей и учащихся разработавших прое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Модернизация образования как институт воспитания и социального развит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дельный вес детей в возрасте 6-18 лет, обучающихся по программам дополните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</w:rPr>
              <w:t>Уровень оснащённости школьных пищеблоков современным технологическим оборуд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Уровень оснащённости учебных кабинетов современным оборуд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3.Повышение социального и профессионального уровня работников образования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ормирование современной системы непрерывного образова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дельный вес численности педагогических работников ОУ, прошедших аттестацию в соответствии с новыми требованиями (новая форма аттеста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едагогических работников ОУ, прошедших курсовую подготов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Число педагогических работников ОУ, обобщивших свой педагогический опыт на различных уровнях: федеральном, региональном, муниципальн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4.Развитие механизмов обеспечения качества и востребованности образовательных услуг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дельный вес выпускников ОУ, проходивших государственную (итоговую) аттестацию  в форме ЕГЭ по трём и более предмет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дельный вес выпускников 9 классов ОУ, проходящих государственную (итоговую) аттестацию в новой (внешней)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97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                                                                                                            А.В. Аракчеева</w:t>
      </w:r>
    </w:p>
    <w:p>
      <w:p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97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4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w w:val="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tLeast" w:line="432" w:before="0" w:after="288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sz w:val="27"/>
      <w:szCs w:val="27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2:00Z</dcterms:created>
  <dc:creator>Сергей</dc:creator>
  <dc:description/>
  <cp:keywords/>
  <dc:language>en-US</dc:language>
  <cp:lastModifiedBy>1</cp:lastModifiedBy>
  <dcterms:modified xsi:type="dcterms:W3CDTF">2012-09-18T08:25:00Z</dcterms:modified>
  <cp:revision>120</cp:revision>
  <dc:subject/>
  <dc:title/>
</cp:coreProperties>
</file>